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/>
        <w:drawing>
          <wp:inline distT="0" distB="0" distL="0" distR="0">
            <wp:extent cx="742950" cy="84709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Pепублика Kосово / Republic of Kosovo</w:t>
      </w:r>
    </w:p>
    <w:p>
      <w:pPr>
        <w:pStyle w:val="Heading"/>
        <w:rPr/>
      </w:pPr>
      <w:r>
        <w:rPr>
          <w:rFonts w:cs="Book Antiqua" w:ascii="Book Antiqua" w:hAnsi="Book Antiqua"/>
          <w:bCs w:val="false"/>
        </w:rPr>
        <w:t xml:space="preserve">Qeveria / Bлада/ Government </w:t>
      </w:r>
    </w:p>
    <w:p>
      <w:pPr>
        <w:pStyle w:val="Heading"/>
        <w:rPr>
          <w:rFonts w:ascii="Book Antiqua" w:hAnsi="Book Antiqua" w:cs="Book Antiqua"/>
          <w:bCs w:val="false"/>
          <w:sz w:val="2"/>
          <w:szCs w:val="2"/>
        </w:rPr>
      </w:pPr>
      <w:r>
        <w:rPr>
          <w:rFonts w:cs="Book Antiqua" w:ascii="Book Antiqua" w:hAnsi="Book Antiqua"/>
          <w:bCs w:val="false"/>
          <w:sz w:val="2"/>
          <w:szCs w:val="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/>
          <w:i/>
          <w:caps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sz w:val="22"/>
          <w:szCs w:val="22"/>
        </w:rPr>
        <w:t>Ministria për Komunitete dhe Kthim / Mинистарство за заједнице и повратак  /  Minstry of Communities and Return</w:t>
      </w:r>
    </w:p>
    <w:p>
      <w:pPr>
        <w:pStyle w:val="Normal"/>
        <w:jc w:val="center"/>
        <w:rPr>
          <w:rFonts w:ascii="Sylfaen" w:hAnsi="Sylfaen" w:eastAsia="Batang;바탕" w:cs="Sylfaen"/>
          <w:b/>
          <w:b/>
          <w:bCs/>
          <w:i/>
          <w:i/>
          <w:caps/>
          <w:sz w:val="22"/>
          <w:szCs w:val="22"/>
        </w:rPr>
      </w:pPr>
      <w:r>
        <w:rPr>
          <w:rFonts w:eastAsia="Batang;바탕" w:cs="Sylfaen" w:ascii="Sylfaen" w:hAnsi="Sylfaen"/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rPr>
          <w:rFonts w:ascii="*Calibri-Bold-6403-Identity-H" w:hAnsi="*Calibri-Bold-6403-Identity-H" w:eastAsia="Batang;바탕" w:cs="*Calibri-Bold-6403-Identity-H"/>
          <w:b/>
          <w:b/>
          <w:bCs/>
          <w:color w:val="07090A"/>
          <w:sz w:val="22"/>
          <w:szCs w:val="22"/>
          <w:lang w:val="en-US"/>
        </w:rPr>
      </w:pPr>
      <w:r>
        <w:rPr>
          <w:rFonts w:eastAsia="Batang;바탕" w:cs="*Calibri-Bold-6403-Identity-H" w:ascii="*Calibri-Bold-6403-Identity-H" w:hAnsi="*Calibri-Bold-6403-Identity-H"/>
          <w:b/>
          <w:bCs/>
          <w:color w:val="07090A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Odeljenje za Ljudske Resurs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OGLAS ZA RADNA MEST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Na osnovu Zakona br. 08/L - 197 za Javne sluzbenike i Uredbe br. 15/2023 za postupak prijema u državnu službu, Ministarstvo za zajednice i povratak raspisalo je konkurse za nevećinsku zajednicu koja živi u Republici Kosova, za sledeća radna mesta: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en-US"/>
        </w:rPr>
        <w:t>1. Srpsko-engleski prevodilac i obrnuto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en-US"/>
        </w:rPr>
        <w:t>2. Albansko-srpski prevodilac i obrnuto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3. Službenik za budžet i finansije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4. Službenik za planiranje i razvoj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5. Službenik za upravljanje projektima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6. Viši građevinski službenik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7. Službenik za održivi povratak - 2 pozicije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8. Pravni službenik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9. Službenik za praćenje projekta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Sve konkretne i detaljnije informacije o otvorenim pozicijama predstavljene su u Informacionom sistemu za upravljanje ljudskim resursima (SIMBNJ), na linku: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s://konkursi.rks-gov.net/</w:t>
        </w:r>
      </w:hyperlink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Način prijave: Preko elektronskog portala za zapošljavanje </w:t>
      </w: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https://konkursi.rks-gov.net</w:t>
        </w:r>
      </w:hyperlink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Način obaveštavanja i komunikacije sa kandidatima: Putem elektronskog portala za zapošljavanje </w:t>
      </w:r>
      <w:hyperlink r:id="rId5">
        <w:r>
          <w:rPr>
            <w:rStyle w:val="InternetLink"/>
            <w:rFonts w:eastAsia="Calibri"/>
            <w:sz w:val="24"/>
            <w:szCs w:val="24"/>
            <w:lang w:val="en-US"/>
          </w:rPr>
          <w:t>https://konkursi.rks-gov.net</w:t>
        </w:r>
      </w:hyperlink>
    </w:p>
    <w:p>
      <w:pPr>
        <w:pStyle w:val="Normal"/>
        <w:autoSpaceDE w:val="false"/>
        <w:rPr>
          <w:rFonts w:eastAsia="Calibri"/>
          <w:b/>
          <w:b/>
          <w:bCs/>
          <w:color w:val="07090A"/>
          <w:sz w:val="24"/>
          <w:szCs w:val="24"/>
          <w:lang w:val="en-US"/>
        </w:rPr>
      </w:pPr>
      <w:r>
        <w:rPr>
          <w:rFonts w:eastAsia="Calibri"/>
          <w:b/>
          <w:bCs/>
          <w:color w:val="07090A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7090A"/>
          <w:sz w:val="24"/>
          <w:szCs w:val="24"/>
          <w:lang w:val="en-US"/>
        </w:rPr>
      </w:pPr>
      <w:r>
        <w:rPr>
          <w:rFonts w:eastAsia="Times New Roman"/>
          <w:b/>
          <w:bCs/>
          <w:color w:val="07090A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ascii="*Microsoft Sans Serif-6768-Iden" w:hAnsi="*Microsoft Sans Serif-6768-Iden" w:eastAsia="Times New Roman" w:cs="*Microsoft Sans Serif-6768-Iden"/>
          <w:color w:val="15171A"/>
          <w:sz w:val="24"/>
          <w:szCs w:val="24"/>
          <w:lang w:val="en-US"/>
        </w:rPr>
      </w:pPr>
      <w:r>
        <w:rPr>
          <w:rFonts w:eastAsia="Times New Roman" w:cs="*Microsoft Sans Serif-6768-Iden" w:ascii="*Microsoft Sans Serif-6768-Iden" w:hAnsi="*Microsoft Sans Serif-6768-Iden"/>
          <w:color w:val="15171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*Microsoft Sans Serif-6768-Iden" w:hAnsi="*Microsoft Sans Serif-6768-Iden" w:cs="*Microsoft Sans Serif-6768-Iden"/>
          <w:color w:val="15171A"/>
          <w:lang w:val="en-US"/>
        </w:rPr>
      </w:pPr>
      <w:r>
        <w:rPr>
          <w:rFonts w:cs="*Microsoft Sans Serif-6768-Iden" w:ascii="*Microsoft Sans Serif-6768-Iden" w:hAnsi="*Microsoft Sans Serif-6768-Iden"/>
          <w:color w:val="15171A"/>
          <w:lang w:val="en-US"/>
        </w:rPr>
      </w:r>
    </w:p>
    <w:p>
      <w:pPr>
        <w:pStyle w:val="Normal"/>
        <w:autoSpaceDE w:val="false"/>
        <w:rPr>
          <w:rFonts w:ascii="*Microsoft Sans Serif-6768-Iden" w:hAnsi="*Microsoft Sans Serif-6768-Iden" w:cs="*Microsoft Sans Serif-6768-Iden"/>
          <w:color w:val="15171A"/>
          <w:lang w:val="en-US"/>
        </w:rPr>
      </w:pPr>
      <w:r>
        <w:rPr>
          <w:rFonts w:cs="*Microsoft Sans Serif-6768-Iden" w:ascii="*Microsoft Sans Serif-6768-Iden" w:hAnsi="*Microsoft Sans Serif-6768-Iden"/>
          <w:color w:val="15171A"/>
          <w:lang w:val="en-US"/>
        </w:rPr>
      </w:r>
    </w:p>
    <w:p>
      <w:pPr>
        <w:pStyle w:val="Normal"/>
        <w:autoSpaceDE w:val="false"/>
        <w:rPr>
          <w:rFonts w:ascii="*Microsoft Sans Serif-6768-Iden" w:hAnsi="*Microsoft Sans Serif-6768-Iden" w:cs="*Microsoft Sans Serif-6768-Iden"/>
          <w:color w:val="15171A"/>
          <w:lang w:val="en-US"/>
        </w:rPr>
      </w:pPr>
      <w:r>
        <w:rPr>
          <w:rFonts w:cs="*Microsoft Sans Serif-6768-Iden" w:ascii="*Microsoft Sans Serif-6768-Iden" w:hAnsi="*Microsoft Sans Serif-6768-Iden"/>
          <w:color w:val="15171A"/>
          <w:lang w:val="en-US"/>
        </w:rPr>
      </w:r>
    </w:p>
    <w:p>
      <w:pPr>
        <w:pStyle w:val="BodyText2"/>
        <w:rPr>
          <w:rFonts w:ascii="*Microsoft Sans Serif-6768-Iden" w:hAnsi="*Microsoft Sans Serif-6768-Iden" w:cs="*Microsoft Sans Serif-6768-Iden"/>
          <w:color w:val="15171A"/>
          <w:sz w:val="24"/>
          <w:szCs w:val="24"/>
          <w:lang w:val="en-US"/>
        </w:rPr>
      </w:pPr>
      <w:r>
        <w:rPr>
          <w:rFonts w:cs="*Microsoft Sans Serif-6768-Iden" w:ascii="*Microsoft Sans Serif-6768-Iden" w:hAnsi="*Microsoft Sans Serif-6768-Iden"/>
          <w:color w:val="15171A"/>
          <w:sz w:val="24"/>
          <w:szCs w:val="24"/>
          <w:lang w:val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0" w:right="11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*Calibri-Bold-6403-Identity-H">
    <w:charset w:val="00"/>
    <w:family w:val="auto"/>
    <w:pitch w:val="default"/>
  </w:font>
  <w:font w:name="*Microsoft Sans Serif-6768-Ide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q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 nga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6810" cy="5808980"/>
          <wp:effectExtent l="0" t="0" r="0" b="0"/>
          <wp:wrapNone/>
          <wp:docPr id="2" name="WordPictureWatermark79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580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MS Mincho;ＭＳ 明朝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ub2Char">
    <w:name w:val="Rub2 Char"/>
    <w:qFormat/>
    <w:rPr>
      <w:rFonts w:eastAsia="MS Mincho;ＭＳ 明朝"/>
      <w:smallCaps/>
      <w:lang w:val="en-GB" w:bidi="ar-SA"/>
    </w:rPr>
  </w:style>
  <w:style w:type="character" w:styleId="FooterChar">
    <w:name w:val="Footer Char"/>
    <w:qFormat/>
    <w:rPr>
      <w:lang w:val="sq-AL"/>
    </w:rPr>
  </w:style>
  <w:style w:type="character" w:styleId="TitleChar">
    <w:name w:val="Title Char"/>
    <w:qFormat/>
    <w:rPr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1Char">
    <w:name w:val=" 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MoHHeader2">
    <w:name w:val="MoHHeader 2"/>
    <w:basedOn w:val="Header"/>
    <w:qFormat/>
    <w:pPr>
      <w:keepNext w:val="true"/>
      <w:tabs>
        <w:tab w:val="left" w:pos="1440" w:leader="none"/>
        <w:tab w:val="center" w:pos="4320" w:leader="none"/>
        <w:tab w:val="right" w:pos="8640" w:leader="none"/>
      </w:tabs>
      <w:spacing w:before="240" w:after="80"/>
      <w:jc w:val="both"/>
    </w:pPr>
    <w:rPr>
      <w:rFonts w:ascii="Arial Black" w:hAnsi="Arial Black" w:eastAsia="SimSun;宋体" w:cs="Arial"/>
      <w:b/>
      <w:bCs/>
      <w:sz w:val="24"/>
      <w:szCs w:val="24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lang w:val="en-GB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kursi.rks-gov.net/" TargetMode="External"/><Relationship Id="rId4" Type="http://schemas.openxmlformats.org/officeDocument/2006/relationships/hyperlink" Target="https://konkursi.rks-gov.net/" TargetMode="External"/><Relationship Id="rId5" Type="http://schemas.openxmlformats.org/officeDocument/2006/relationships/hyperlink" Target="https://konkursi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5:00Z</dcterms:created>
  <dc:creator>Kirk Leong</dc:creator>
  <dc:description/>
  <cp:keywords/>
  <dc:language>en-US</dc:language>
  <cp:lastModifiedBy>Gentiana Islamaj</cp:lastModifiedBy>
  <cp:lastPrinted>2024-01-03T09:24:00Z</cp:lastPrinted>
  <dcterms:modified xsi:type="dcterms:W3CDTF">2024-05-03T14:41:00Z</dcterms:modified>
  <cp:revision>21</cp:revision>
  <dc:subject/>
  <dc:title>UNITED NATIONS</dc:title>
</cp:coreProperties>
</file>